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Convegno EcoOne:   Roma 20-22 aprile 2018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ITOLO:   </w:t>
      </w:r>
      <w:r>
        <w:rPr>
          <w:b/>
        </w:rPr>
        <w:t>NATURE BREAKS LIMITS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</w:t>
      </w:r>
    </w:p>
    <w:p>
      <w:pPr>
        <w:pStyle w:val="Normal"/>
        <w:rPr/>
      </w:pPr>
      <w:r>
        <w:rPr/>
        <w:t>COME POSSONO I LIMITI DIVENTARE TRAMPOLINI DI LANCIO PER UN FUTURO SOSTENIBILE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ganizzato da EcoOne, in collaborazione con ISACPro, New Humanity e Sportmee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ovedì 19 apr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mbria" w:cs="Cambria"/>
        </w:rPr>
        <w:t xml:space="preserve">          </w:t>
      </w:r>
      <w:r>
        <w:rPr/>
        <w:t>Ore 19 ca.                   Arrivo e check-in presso: LiberThè Domus Città Giardino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</w:t>
      </w:r>
      <w:r>
        <w:rPr/>
        <w:t>Viale Adriatico 20, Roma – Ita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nerdì 20 aprile</w:t>
        <w:tab/>
        <w:t xml:space="preserve">        </w:t>
      </w:r>
      <w:r>
        <w:rPr/>
        <w:t>Sala conferenze presso “I gigli della montagna”</w:t>
      </w:r>
    </w:p>
    <w:p>
      <w:pPr>
        <w:pStyle w:val="Normal"/>
        <w:rPr/>
      </w:pPr>
      <w:r>
        <w:rPr/>
        <w:tab/>
        <w:tab/>
        <w:tab/>
        <w:t xml:space="preserve">        Via Monte Senario 81, III Municipio,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ab/>
        <w:t xml:space="preserve">09:00 </w:t>
        <w:tab/>
        <w:tab/>
        <w:t xml:space="preserve">        Apertura convegno e introduzione ai lavori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ab/>
        <w:t>09:30</w:t>
        <w:tab/>
        <w:tab/>
        <w:t xml:space="preserve">        PRIMA SESSIONE: La natura e i limiti geografici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</w:t>
      </w:r>
      <w:r>
        <w:rPr/>
        <w:t>Grammenos Mastrojeni (keynote lecture)</w:t>
      </w:r>
    </w:p>
    <w:p>
      <w:pPr>
        <w:pStyle w:val="Normal"/>
        <w:rPr/>
      </w:pPr>
      <w:r>
        <w:rPr/>
        <w:tab/>
        <w:tab/>
        <w:tab/>
        <w:t xml:space="preserve">        Pace, ambiente, sviluppo e libertà – 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</w:t>
      </w:r>
      <w:r>
        <w:rPr/>
        <w:t xml:space="preserve">l’ecologia integrale in pra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0:15 </w:t>
        <w:tab/>
        <w:tab/>
        <w:t xml:space="preserve">        Valentina Falcioni</w:t>
      </w:r>
    </w:p>
    <w:p>
      <w:pPr>
        <w:pStyle w:val="Normal"/>
        <w:rPr/>
      </w:pPr>
      <w:r>
        <w:rPr/>
        <w:tab/>
        <w:tab/>
        <w:tab/>
        <w:t xml:space="preserve">        Siti ambiental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ab/>
        <w:t>10:45</w:t>
        <w:tab/>
        <w:tab/>
        <w:t xml:space="preserve">       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:15</w:t>
        <w:tab/>
        <w:tab/>
        <w:t xml:space="preserve">       Stefania Proietti</w:t>
      </w:r>
    </w:p>
    <w:p>
      <w:pPr>
        <w:pStyle w:val="Normal"/>
        <w:rPr/>
      </w:pPr>
      <w:r>
        <w:rPr/>
        <w:tab/>
        <w:tab/>
        <w:tab/>
        <w:t xml:space="preserve">       Sindaco di Assisi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</w:t>
      </w:r>
      <w:r>
        <w:rPr/>
        <w:tab/>
        <w:t xml:space="preserve">       Scelte di un primo cittadino alla luce della Laudato si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</w:t>
      </w:r>
      <w:r>
        <w:rPr/>
        <w:t xml:space="preserve">11:45          </w:t>
        <w:tab/>
        <w:t xml:space="preserve">       Attila Adam</w:t>
      </w:r>
    </w:p>
    <w:p>
      <w:pPr>
        <w:pStyle w:val="Normal"/>
        <w:rPr/>
      </w:pPr>
      <w:r>
        <w:rPr/>
        <w:tab/>
        <w:tab/>
        <w:tab/>
        <w:t xml:space="preserve">       Il limite, fonte di rapporto e di ispirazione nella questione</w:t>
      </w:r>
    </w:p>
    <w:p>
      <w:pPr>
        <w:pStyle w:val="Normal"/>
        <w:rPr/>
      </w:pPr>
      <w:r>
        <w:rPr/>
        <w:tab/>
        <w:tab/>
        <w:tab/>
        <w:t xml:space="preserve">       persona-natura e nella sfera interpersonale.</w:t>
      </w:r>
    </w:p>
    <w:p>
      <w:pPr>
        <w:pStyle w:val="Normal"/>
        <w:rPr/>
      </w:pPr>
      <w:r>
        <w:rPr/>
        <w:tab/>
        <w:tab/>
        <w:tab/>
        <w:t xml:space="preserve">       Esperienze e riflessione di un gestore di spazi di inco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:15</w:t>
        <w:tab/>
        <w:tab/>
        <w:t xml:space="preserve">       Discussione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:00</w:t>
        <w:tab/>
        <w:tab/>
        <w:t xml:space="preserve">       Pr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:00</w:t>
        <w:tab/>
        <w:tab/>
        <w:t xml:space="preserve">       SECONDA SESSIONE: La natura e i limiti tecnologici</w:t>
      </w:r>
    </w:p>
    <w:p>
      <w:pPr>
        <w:pStyle w:val="Normal"/>
        <w:rPr/>
      </w:pPr>
      <w:r>
        <w:rPr/>
        <w:tab/>
        <w:tab/>
        <w:tab/>
        <w:t xml:space="preserve">       Antonello Pasini (keynote lecture)</w:t>
      </w:r>
    </w:p>
    <w:p>
      <w:pPr>
        <w:pStyle w:val="Normal"/>
        <w:rPr/>
      </w:pPr>
      <w:r>
        <w:rPr/>
        <w:tab/>
        <w:tab/>
        <w:tab/>
        <w:t xml:space="preserve">       Il riscaldamento globale e i limiti climatici delle  tecnologie fossili</w:t>
      </w:r>
    </w:p>
    <w:p>
      <w:pPr>
        <w:pStyle w:val="Normal"/>
        <w:ind w:left="708" w:hanging="0"/>
        <w:rPr/>
      </w:pPr>
      <w:r>
        <w:rPr/>
        <w:t>15:45</w:t>
        <w:tab/>
        <w:tab/>
        <w:t xml:space="preserve">      Giuseppe Arcuri </w:t>
      </w:r>
    </w:p>
    <w:p>
      <w:pPr>
        <w:pStyle w:val="Normal"/>
        <w:rPr/>
      </w:pPr>
      <w:r>
        <w:rPr/>
        <w:tab/>
        <w:tab/>
        <w:tab/>
        <w:t xml:space="preserve">      Dal riscaldamento globale alla transizione energetic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6:15</w:t>
        <w:tab/>
        <w:tab/>
        <w:t xml:space="preserve">      Andrea Conte</w:t>
      </w:r>
    </w:p>
    <w:p>
      <w:pPr>
        <w:pStyle w:val="Normal"/>
        <w:rPr/>
      </w:pPr>
      <w:r>
        <w:rPr/>
        <w:tab/>
        <w:tab/>
        <w:tab/>
        <w:t xml:space="preserve">      Detriti spaziali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6:45</w:t>
        <w:tab/>
        <w:tab/>
        <w:t xml:space="preserve">      Coffee brea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7:15</w:t>
        <w:tab/>
        <w:t xml:space="preserve">                   Elena Pace</w:t>
      </w:r>
    </w:p>
    <w:p>
      <w:pPr>
        <w:pStyle w:val="Normal"/>
        <w:rPr/>
      </w:pPr>
      <w:r>
        <w:rPr/>
        <w:tab/>
        <w:tab/>
        <w:tab/>
        <w:t xml:space="preserve">      Educazione per uno sviluppo sostenibile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ab/>
        <w:t>17:45</w:t>
        <w:tab/>
        <w:tab/>
        <w:t xml:space="preserve">      Daniela Alessandri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</w:t>
      </w:r>
      <w:r>
        <w:rPr/>
        <w:t>Sostenibilità come riscoperta dell’Altro. Proposte formative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</w:t>
      </w:r>
      <w:r>
        <w:rPr/>
        <w:t>rivolte ad insegnanti di ogni ordine e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:00</w:t>
        <w:tab/>
        <w:tab/>
        <w:t xml:space="preserve">      Lavori di grup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:00</w:t>
        <w:tab/>
        <w:tab/>
        <w:t xml:space="preserve">     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:00</w:t>
        <w:tab/>
        <w:tab/>
        <w:t xml:space="preserve">      Risorse e limiti del Pianeta in gioco. Attività ludica e partecipati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bato 21 aprile</w:t>
        <w:tab/>
        <w:t xml:space="preserve">      </w:t>
      </w:r>
      <w:r>
        <w:rPr/>
        <w:t>Villa Borghese, 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</w:t>
      </w:r>
      <w:r>
        <w:rPr/>
        <w:t>09.30</w:t>
        <w:tab/>
        <w:tab/>
        <w:t xml:space="preserve">      Trasferimento a Villa Borghese e visita al Bio-parco</w:t>
      </w:r>
    </w:p>
    <w:p>
      <w:pPr>
        <w:pStyle w:val="Normal"/>
        <w:rPr/>
      </w:pPr>
      <w:r>
        <w:rPr/>
        <w:tab/>
        <w:tab/>
        <w:tab/>
        <w:t xml:space="preserve">      e al museo del crimine ambientale con la guida di esperti 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:00</w:t>
        <w:tab/>
        <w:tab/>
        <w:t xml:space="preserve">      Pranzo al sacco a Villa Borg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:00</w:t>
        <w:tab/>
        <w:tab/>
        <w:t xml:space="preserve">      Partecipazione al Villaggio della terra a Villa Borg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JOINT SESSION CON IL CONVEGNO DI SPORTMEET</w:t>
      </w:r>
    </w:p>
    <w:p>
      <w:pPr>
        <w:pStyle w:val="Normal"/>
        <w:rPr/>
      </w:pPr>
      <w:r>
        <w:rPr/>
        <w:tab/>
        <w:tab/>
        <w:tab/>
        <w:t xml:space="preserve">      SPORT BREAKS LIM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</w:t>
      </w:r>
      <w:r>
        <w:rPr/>
        <w:t>Relazione: Il limite dal punto di vista sportivo (Paolo Crepaz)</w:t>
      </w:r>
    </w:p>
    <w:p>
      <w:pPr>
        <w:pStyle w:val="Normal"/>
        <w:rPr/>
      </w:pPr>
      <w:r>
        <w:rPr/>
        <w:tab/>
        <w:tab/>
        <w:tab/>
        <w:t xml:space="preserve">      Relazione: Il limite dal punto di vista ecologico (Luca Fiorani)</w:t>
      </w:r>
    </w:p>
    <w:p>
      <w:pPr>
        <w:pStyle w:val="Normal"/>
        <w:rPr/>
      </w:pPr>
      <w:r>
        <w:rPr/>
        <w:tab/>
        <w:tab/>
        <w:tab/>
        <w:t xml:space="preserve">      </w:t>
      </w:r>
    </w:p>
    <w:p>
      <w:pPr>
        <w:pStyle w:val="Normal"/>
        <w:ind w:left="2124" w:hanging="0"/>
        <w:rPr/>
      </w:pPr>
      <w:r>
        <w:rPr>
          <w:rFonts w:eastAsia="Cambria" w:cs="Cambria"/>
        </w:rPr>
        <w:t xml:space="preserve">      </w:t>
      </w:r>
      <w:r>
        <w:rPr/>
        <w:t>Discussione e dialogo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1416" w:firstLine="708"/>
        <w:rPr/>
      </w:pPr>
      <w:r>
        <w:rPr>
          <w:rFonts w:eastAsia="Cambria" w:cs="Cambria"/>
        </w:rPr>
        <w:t xml:space="preserve">      </w:t>
      </w:r>
      <w:r>
        <w:rPr/>
        <w:t>Presentazione di alcune testimonianze di vita ed esperienze pratiche</w:t>
      </w:r>
    </w:p>
    <w:p>
      <w:pPr>
        <w:pStyle w:val="Normal"/>
        <w:ind w:left="1416" w:firstLine="708"/>
        <w:rPr/>
      </w:pPr>
      <w:r>
        <w:rPr>
          <w:rFonts w:eastAsia="Cambria" w:cs="Cambria"/>
        </w:rPr>
        <w:t xml:space="preserve">      </w:t>
      </w:r>
      <w:r>
        <w:rPr/>
        <w:t>in ambito sportivo ed ambie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:00                     Rientro alla sede del conv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:00                    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:00</w:t>
        <w:tab/>
        <w:tab/>
        <w:t xml:space="preserve">     Don Onofrio Farinola</w:t>
      </w:r>
    </w:p>
    <w:p>
      <w:pPr>
        <w:pStyle w:val="Normal"/>
        <w:rPr/>
      </w:pPr>
      <w:r>
        <w:rPr/>
        <w:tab/>
        <w:tab/>
        <w:tab/>
        <w:t xml:space="preserve">     Focus sulla Laudato si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menica 22 aprile    </w:t>
      </w:r>
      <w:r>
        <w:rPr/>
        <w:t>Sala conferenze presso “I gigli della montagna”</w:t>
      </w:r>
    </w:p>
    <w:p>
      <w:pPr>
        <w:pStyle w:val="Normal"/>
        <w:rPr/>
      </w:pPr>
      <w:r>
        <w:rPr/>
        <w:tab/>
        <w:tab/>
        <w:tab/>
        <w:t xml:space="preserve">    Via Monte Senario 81, III Municipio, 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09:00</w:t>
        <w:tab/>
        <w:tab/>
        <w:t xml:space="preserve">    TERZA SESSIONE: La natura e i limiti naturali</w:t>
      </w:r>
    </w:p>
    <w:p>
      <w:pPr>
        <w:pStyle w:val="Normal"/>
        <w:rPr/>
      </w:pPr>
      <w:r>
        <w:rPr/>
        <w:tab/>
        <w:tab/>
        <w:tab/>
        <w:t xml:space="preserve">    Zsuzsa Roman (keynote lecture)</w:t>
      </w:r>
    </w:p>
    <w:p>
      <w:pPr>
        <w:pStyle w:val="Normal"/>
        <w:rPr/>
      </w:pPr>
      <w:r>
        <w:rPr/>
        <w:tab/>
        <w:tab/>
        <w:tab/>
        <w:t xml:space="preserve">    Ambiente e salute: dove ci portano i limiti?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ind w:firstLine="708"/>
        <w:rPr/>
      </w:pPr>
      <w:r>
        <w:rPr/>
        <w:t>09:45</w:t>
        <w:tab/>
        <w:tab/>
        <w:t xml:space="preserve">    Alessio Valente</w:t>
      </w:r>
    </w:p>
    <w:p>
      <w:pPr>
        <w:pStyle w:val="Normal"/>
        <w:rPr/>
      </w:pPr>
      <w:r>
        <w:rPr/>
        <w:tab/>
        <w:tab/>
        <w:tab/>
        <w:t xml:space="preserve">    Come sfidare i disastri</w:t>
      </w:r>
    </w:p>
    <w:p>
      <w:pPr>
        <w:pStyle w:val="Normal"/>
        <w:rPr/>
      </w:pPr>
      <w:r>
        <w:rPr>
          <w:rFonts w:eastAsia="Cambria" w:cs="Cambria"/>
        </w:rPr>
        <w:t xml:space="preserve">             </w:t>
      </w:r>
      <w:r>
        <w:rPr/>
        <w:tab/>
        <w:tab/>
        <w:t xml:space="preserve">  </w:t>
      </w:r>
    </w:p>
    <w:p>
      <w:pPr>
        <w:pStyle w:val="Normal"/>
        <w:rPr/>
      </w:pPr>
      <w:r>
        <w:rPr/>
        <w:tab/>
        <w:t xml:space="preserve">10:15 </w:t>
        <w:tab/>
        <w:t xml:space="preserve">                 Daniele Spadaro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</w:t>
      </w:r>
      <w:r>
        <w:rPr/>
        <w:t>L’irraggiamento solare e le variazioni del clima terrestre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>
          <w:rFonts w:eastAsia="Cambria" w:cs="Cambria"/>
        </w:rPr>
        <w:t xml:space="preserve">              </w:t>
      </w:r>
      <w:r>
        <w:rPr/>
        <w:t>10:45                  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:15</w:t>
        <w:tab/>
        <w:tab/>
        <w:t xml:space="preserve">    Lavori di gruppo ed elaborazione documento conclus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:30</w:t>
        <w:tab/>
        <w:tab/>
        <w:t xml:space="preserve">   Approvazione documento e conclu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:00</w:t>
        <w:tab/>
        <w:tab/>
        <w:t xml:space="preserve">   Pranzo e termine conv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07:00Z</dcterms:created>
  <dc:creator>Daniele Spadaro</dc:creator>
  <dc:description/>
  <cp:keywords/>
  <dc:language>en-US</dc:language>
  <cp:lastModifiedBy>Utente Windows</cp:lastModifiedBy>
  <dcterms:modified xsi:type="dcterms:W3CDTF">2018-04-16T18:07:00Z</dcterms:modified>
  <cp:revision>2</cp:revision>
  <dc:subject/>
  <dc:title/>
</cp:coreProperties>
</file>